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>MNE 2015 Micrograph Contest Entry Form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graph Title: 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  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 ________________________________________________________________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ification for (3"x4" image): 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 (Make and Model): __________________________________________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by: 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tion: 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180" w:hanging="0"/>
        <w:rPr/>
      </w:pPr>
      <w:r>
        <w:rPr>
          <w:rFonts w:cs="Arial" w:ascii="Arial" w:hAnsi="Arial"/>
          <w:b/>
        </w:rPr>
        <w:t xml:space="preserve">Agreement: </w:t>
      </w:r>
      <w:r>
        <w:rPr>
          <w:rFonts w:cs="Arial" w:ascii="Arial" w:hAnsi="Arial"/>
        </w:rPr>
        <w:t xml:space="preserve">The International Conference Micro-and-Nano Engineering has my permission to publish the submitted micrograph in its proceedings, on its website, and for other promotional uses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gned: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By typing in your name in the line above you agree to the conditions in the Agreement.  Of course you could also scan in your signature and place it there.  </w:t>
      </w:r>
    </w:p>
    <w:p>
      <w:pPr>
        <w:pStyle w:val="NormalWeb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type micrograph entry file: 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stName-Institute.ppt  (example: Randall-Zyvex.ppt)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If you have multiple entries combine all slides into a single file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 this word file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Form-LastName-Institute.doc </w:t>
      </w:r>
    </w:p>
    <w:p>
      <w:pPr>
        <w:pStyle w:val="NormalWeb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Also for multiple entries have all entry forms in a single file with one page per entr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6:00Z</dcterms:created>
  <dc:creator>User</dc:creator>
  <dc:description/>
  <dc:language>en-US</dc:language>
  <cp:lastModifiedBy>jessica</cp:lastModifiedBy>
  <dcterms:modified xsi:type="dcterms:W3CDTF">2015-06-17T18:16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